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5 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ем копии Решения территориальной избирательной комиссии железнодорожного района города Симферополя Республики Крым № 15/199-2 от 24.06.2020 «О назначении дополнительных выборов депутата представительного органа муниципального образования городской округ Симферополь Республики Крым – Симферопольского городского совета Республики Крым второго созыва по одномандатному избирательному округу №19» </w:t>
      </w:r>
      <w:r>
        <w:rPr>
          <w:color w:val="000000"/>
          <w:sz w:val="28"/>
          <w:szCs w:val="28"/>
        </w:rPr>
        <w:t>(вх. от 02.07</w:t>
      </w:r>
      <w:r>
        <w:rPr>
          <w:sz w:val="28"/>
          <w:szCs w:val="28"/>
          <w:lang w:eastAsia="ru-RU"/>
        </w:rPr>
        <w:t>.2020 № 264/01-13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1 рабочий день до назначенной даты проведения заседания сессии Симферопольского городского совета (далее – СГС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5 постановления Администрации города Симферополя Республики Крым от 15.09.2016 № 2096 «Об утверждении Порядка инициирования и принятия решений по введению новых (увеличению действующих) расходных обязательств» (с изменениями и дополнениями) предложения ГРБС подлежат согласованию с заместителем главы администрации города Симферополя, курирующим деятельность ГРБС, и управлением муниципального контроля Администрации города Симферополя Республики Крым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документы, согласованные управлением муниципального контроля Администрации города Симферополя Республики Крым,</w:t>
      </w:r>
      <w:r>
        <w:rPr>
          <w:b/>
          <w:sz w:val="28"/>
          <w:szCs w:val="28"/>
        </w:rPr>
        <w:t xml:space="preserve"> подтверждающие инициирование и введение новых расходных обязательств, в КСП не предоставлены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езультате проведенной финансово-экономической экспертизы КСП отмечает, что</w:t>
      </w:r>
      <w:r>
        <w:rPr>
          <w:sz w:val="28"/>
          <w:szCs w:val="28"/>
          <w:lang w:eastAsia="ru-RU"/>
        </w:rPr>
        <w:t xml:space="preserve"> представленным проектом Решения объем доходов и расходов бюджета МО ГО Симферополь на 2020 год и </w:t>
      </w:r>
      <w:r>
        <w:rPr>
          <w:color w:val="000000"/>
          <w:sz w:val="28"/>
          <w:szCs w:val="28"/>
        </w:rPr>
        <w:t xml:space="preserve">плановый период 2021 и 2022 годов» </w:t>
      </w:r>
      <w:r>
        <w:rPr>
          <w:sz w:val="28"/>
          <w:szCs w:val="28"/>
          <w:lang w:eastAsia="ru-RU"/>
        </w:rPr>
        <w:t>не изменен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едставленным проектом </w:t>
      </w:r>
      <w:r>
        <w:rPr>
          <w:sz w:val="28"/>
          <w:szCs w:val="28"/>
        </w:rPr>
        <w:t>Решения планируется изменить редакцию п</w:t>
      </w:r>
      <w:r>
        <w:rPr>
          <w:bCs/>
          <w:sz w:val="28"/>
          <w:szCs w:val="28"/>
        </w:rPr>
        <w:t>ункта 11., в том числ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кратить о</w:t>
      </w:r>
      <w:r>
        <w:rPr>
          <w:sz w:val="28"/>
          <w:szCs w:val="28"/>
          <w:lang w:eastAsia="ru-RU"/>
        </w:rPr>
        <w:t xml:space="preserve">бъем бюджетных ассигнований, зарезервированных в бюджете на 2020 год утвердить в сумме 27 142,57007 тыс.руб., сокращение составляет </w:t>
      </w:r>
      <w:r>
        <w:rPr>
          <w:sz w:val="28"/>
          <w:szCs w:val="28"/>
        </w:rPr>
        <w:t>2 504,62189 тыс. 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внесен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я пункта 11 в части, касающейся направления бюджетных ассигнований, зарезервированных в бюджете МО ГО Симфероп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0 год и </w:t>
      </w:r>
      <w:r>
        <w:rPr>
          <w:rFonts w:cs="Times New Roman" w:ascii="Times New Roman" w:hAnsi="Times New Roman"/>
          <w:sz w:val="28"/>
          <w:szCs w:val="28"/>
        </w:rPr>
        <w:t>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>, который дополнен абзацем: «- финансовое обеспечение выборов депутатов представительного органа муниципального образования городской округ Симферополь Республики Крым – Симферопольского городского совета Республики Крым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П отмечает, что в соответствии Пунктом 3 Порядка использования средств, зарезервированных в составе утвержденных бюджетных ассигнований в бюджете муниципального образования городской округ Симферополь Республики Крым, утвержденного постановлением Администрации города Симферополя от 28.06.2019 № 3441 установлено: «Объем и направления использования зарезервированных средств определяются решением о бюдж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аем внимание, что полномочи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муниципального образования городской округ  Симферополь исполн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ая комиссия Железнодорожного района города Симферопол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. 1 р</w:t>
      </w:r>
      <w:r>
        <w:rPr>
          <w:rFonts w:cs="Times New Roman" w:ascii="Times New Roman" w:hAnsi="Times New Roman"/>
          <w:sz w:val="28"/>
          <w:szCs w:val="28"/>
        </w:rPr>
        <w:t xml:space="preserve">ешения Симферополь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совета Республики Крым от 21 мая 2019 г. N 2017 "Об обращении в Избирательную комиссию Республики Крым о возложении полномочий избирательной комиссии муниципального образования городской округ Симферополь Республики Крым на территориальную избирательную комиссию Железнодорожного района города Симферополя" </w:t>
      </w:r>
      <w:bookmarkStart w:id="0" w:name="sub_1"/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в Избирательную комиссию Республики Крым с предложением возложить полномочия избирательной комиссии муниципального образования городской округ Симферополь Республики Крым на территориальну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Железнодорожного района города Симферополя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  <w:lang w:eastAsia="ru-RU"/>
        </w:rPr>
        <w:t>Согласно пункту 3 стать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57</w:t>
      </w:r>
      <w:r>
        <w:rPr>
          <w:b w:val="false"/>
          <w:sz w:val="28"/>
          <w:szCs w:val="28"/>
        </w:rPr>
        <w:t xml:space="preserve"> Федерального закона от 12 июня 2002 г.  N 67-ФЗ "Об основных гарантиях избирательных прав и права на участие в референдуме граждан Российской Федерации"  (далее – Закон 67-ФЗ) </w:t>
      </w:r>
      <w:r>
        <w:rPr>
          <w:b w:val="false"/>
          <w:sz w:val="28"/>
          <w:szCs w:val="28"/>
          <w:lang w:eastAsia="ru-RU"/>
        </w:rPr>
        <w:t xml:space="preserve">Главными распорядителями средств, предусмотренных в соответствующих бюджетах (федеральном бюджете, бюджете субъекта Российской Федерации, местном бюджете) на проведение выборов и референдумов, являются Центральная избирательная комиссия Российской Федерации, избирательная комиссия субъекта Российской Федерации, избирательная комиссия муниципального образования. </w:t>
      </w:r>
    </w:p>
    <w:p>
      <w:pPr>
        <w:pStyle w:val="Heading1"/>
        <w:spacing w:before="0" w:after="0"/>
        <w:ind w:left="0" w:firstLine="709"/>
        <w:jc w:val="both"/>
        <w:rPr/>
      </w:pPr>
      <w:bookmarkEnd w:id="0"/>
      <w:r>
        <w:rPr>
          <w:b w:val="false"/>
          <w:sz w:val="28"/>
          <w:szCs w:val="28"/>
          <w:lang w:eastAsia="ru-RU"/>
        </w:rPr>
        <w:t xml:space="preserve">При этом, проектом Решения планируется  выделить бюджетные ассигнования Администрации города Симферополя в сумме         </w:t>
      </w:r>
      <w:r>
        <w:rPr>
          <w:b w:val="false"/>
          <w:sz w:val="28"/>
          <w:szCs w:val="28"/>
        </w:rPr>
        <w:t>2 504,62189 тыс. ру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назначением дополнительных выборов депутата Симферопольского городского совета второго созыва по одномандатному избирательному округу №19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в отсутствии Порядка </w:t>
      </w:r>
      <w:r>
        <w:rPr>
          <w:b w:val="false"/>
          <w:sz w:val="28"/>
          <w:szCs w:val="28"/>
        </w:rPr>
        <w:t xml:space="preserve">использования бюджетных средств для осуществления </w:t>
      </w:r>
      <w:r>
        <w:rPr>
          <w:b w:val="false"/>
          <w:sz w:val="28"/>
          <w:szCs w:val="28"/>
          <w:lang w:eastAsia="ru-RU"/>
        </w:rPr>
        <w:t xml:space="preserve">полномочий избирательной комиссии муниципального образования городской округ Симферополь Республики Крым на проведение вы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ом предоставленных коммерческих предложений на закупку оборудования, необходимого для проведения выборов (картридж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no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719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шт., картридж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no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725 2 шт.),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применение завышенных цены (в 2 раза) по сравнению с представленными в интернет ресурсах в расчете обоснования планируемых расходов. В связи с указанным, запланированные бюджетные ассигнования могут быть использованы неэффектив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СП обращает внимание, что в соответствии со ст 15.Закона  </w:t>
      </w:r>
      <w:r>
        <w:rPr>
          <w:rFonts w:cs="Times New Roman" w:ascii="Times New Roman" w:hAnsi="Times New Roman"/>
          <w:sz w:val="28"/>
          <w:szCs w:val="28"/>
        </w:rPr>
        <w:t>6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ая избирательная комиссия Российской Федерации, избирательная комиссия субъекта Российской Федерации,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, выделенных на обеспечение их деятельности, проведение выборов и референдумов, в порядке, устанавливаем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временно КСП отмечает, что в составе нормативных актов, регулирующих бюджетный процесс в городском округе Симферополь, отсутствует Порядок увеличения объема зарезервированных средств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7-03T17:11:00Z</cp:lastPrinted>
  <dcterms:modified xsi:type="dcterms:W3CDTF">2020-07-17T11:30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